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 4/11/23 and 5/23/23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IP 21- Wildlife Hazard Study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  <w:highlight w:val="white"/>
        </w:rPr>
        <w:t>AIP 23- Pioneer Aviation Purchase Phase II Closeout MassDOT Document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  <w:highlight w:val="white"/>
        </w:rPr>
        <w:t>Pioneer Aviation Ramp Replacement- Planning Stage / Tribal Coordinati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None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FCTS Aviation Update- Review and Execute Land Lease Doc.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Consultant Selection Reviews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B) Solar Development- New updates if any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 xml:space="preserve">C) CWF / Airport Collaboration 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D) PAL Tribal Test Pits- FCTS Hangar (6-14 to 6-16)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E) Airport Manager Contract Discussion and Vote FY2024</w:t>
      </w:r>
    </w:p>
    <w:p>
      <w:pPr>
        <w:pStyle w:val="Header"/>
        <w:numPr>
          <w:ilvl w:val="0"/>
          <w:numId w:val="0"/>
        </w:numPr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F) Customer Appreciation Day / Cookout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A) Year Ending Total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  <w:t xml:space="preserve">-  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4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50</w:t>
        <w:tab/>
        <w:t>Commissioners Updates and Comments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6500" cy="1151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82" r="-1235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6/9/2023 at 5:3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284980" cy="13792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June 13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3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pt;height:108.6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June 13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3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4-06T12:37:00Z</cp:lastPrinted>
  <dcterms:modified xsi:type="dcterms:W3CDTF">2023-06-08T13:47:11Z</dcterms:modified>
  <cp:revision>98</cp:revision>
  <dc:subject/>
  <dc:title>1</dc:title>
</cp:coreProperties>
</file>