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8/8/23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>AIP 21- Wildlife Hazard Study- Final Payments Submitted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AIP 23- Pioneer Aviation Purchase Phase II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/>
      </w:pPr>
      <w:r>
        <w:rPr>
          <w:sz w:val="22"/>
          <w:szCs w:val="22"/>
          <w:highlight w:val="white"/>
        </w:rPr>
        <w:t>Pioneer Aviation Ramp Replacement- Grant Awar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None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Renter Search Plan Pioneer Aviation Hangar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Tree Maintenance- Pioneer Aviatio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C) FCTS Aviation Updates if any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Community Events in September and October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/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  <w:t xml:space="preserve">-  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4595" cy="114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8" t="-1347" r="-1298" b="-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9/8/2023 at 6:30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44035" cy="14617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Sept 12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3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115.1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Sept 12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3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3-09-07T13:14:00Z</dcterms:modified>
  <cp:revision>104</cp:revision>
  <dc:subject/>
  <dc:title>1</dc:title>
</cp:coreProperties>
</file>