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 2/13/20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CTS Hangar updates if any-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Design / Bid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Review and vote new lease for Franklin County RC Flying Club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Executed Lease for NENB Review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C) Review Lease Rates for general Land Lease FY25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BIL Airport Terminal Funding Program- Grant Up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Vault Building Transfer Switch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FY24 Updates for Special Town Meeting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FY25 Updates for Annual Town Meeting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C) AIP ramp project funding article Special Town Meeting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u w:val="none"/>
        </w:rPr>
        <w:tab/>
        <w:tab/>
        <w:tab/>
        <w:t xml:space="preserve">      </w:t>
        <w:tab/>
        <w:t>-  Test Pit program for Pioneer Aviation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0785" cy="1146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1491" r="-1436" b="-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3/8/2024 at 11:3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40225" cy="14579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45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March 12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5pt;height:114.8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March 12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3-07T17:38:49Z</dcterms:modified>
  <cp:revision>111</cp:revision>
  <dc:subject/>
  <dc:title>1</dc:title>
</cp:coreProperties>
</file>