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 2/13/2024 and 3/12/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AIP 27-EA (Stante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CTS Hangar updates if any-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Design / Bid (Gal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Review and vote new lease for Franklin County RC Flying Club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B) Airport Manager Contract FY2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C) Review Lease Rates for  Land Lease FY25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Pioneer Hangar Doo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B) Warehouse Sewer Pump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Annual Town Meeting Recap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B) FY25 Projects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u w:val="none"/>
        </w:rPr>
        <w:tab/>
        <w:tab/>
        <w:tab/>
        <w:t xml:space="preserve">      </w:t>
        <w:tab/>
        <w:t>-  Millers Falls Road Property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0150" cy="1145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2" t="-1517" r="-1462" b="-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5/09/2024 at 11:3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9590" cy="14573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May 14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114.7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May 14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05-09T03:00:17Z</dcterms:modified>
  <cp:revision>112</cp:revision>
  <dc:subject/>
  <dc:title>1</dc:title>
</cp:coreProperties>
</file>