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715" w:leader="none"/>
        </w:tabs>
        <w:spacing w:before="6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 w:val="false"/>
          <w:bCs w:val="false"/>
          <w:sz w:val="22"/>
          <w:szCs w:val="22"/>
          <w:u w:val="none"/>
        </w:rPr>
        <w:t xml:space="preserve">6:30PM </w:t>
      </w:r>
      <w:r>
        <w:rPr>
          <w:sz w:val="22"/>
          <w:szCs w:val="22"/>
        </w:rPr>
        <w:tab/>
        <w:t>Call to Ord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 w:val="false"/>
          <w:bCs w:val="false"/>
          <w:sz w:val="22"/>
          <w:szCs w:val="22"/>
        </w:rPr>
        <w:t>6:31</w:t>
        <w:tab/>
        <w:t>Approve Minutes of  2/13/2024 and 3/12/24 and 5/14/24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6:35</w:t>
        <w:tab/>
        <w:t>Consultant Report – Votes may be taken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ioneer Aviation Ramp Replacement- AIP 27-EA (Stantec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FCTS Hangar updates if any- (Gale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ioneer Aviation Ramp Replacement- Design / Bid (Gale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00</w:t>
        <w:tab/>
        <w:t>Managers’ Report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Monthly Report 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A) Review and vote new lease for Franklin County RC Flying Club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B) Airport Manager Contract FY25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C) Continued Review of Lease Rates for  Land Lease FY25</w:t>
        <w:tab/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ildings and Ground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A) Pioneer Hangar Door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B) Tree Removal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dget Updates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>A) End of Year FY24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>B) State Grant Closeouts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asurer’s Report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A) Updated Expenditure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ibal Update (David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 xml:space="preserve">      </w:t>
        <w:tab/>
        <w:t>-  Millers Falls Road Property</w:t>
      </w:r>
    </w:p>
    <w:p>
      <w:pPr>
        <w:pStyle w:val="Header"/>
        <w:tabs>
          <w:tab w:val="clear" w:pos="4320"/>
          <w:tab w:val="clear" w:pos="8640"/>
        </w:tabs>
        <w:ind w:left="21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30</w:t>
        <w:tab/>
        <w:t>Pilot, Tenant, Users Group, and Public Comment; Other Business 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Opportunity for the public to address the Commissi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ny topics not anticipated in advance of the posting requirement</w:t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osted at Town Hall as indicated by the stamp above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3270</wp:posOffset>
            </wp:positionH>
            <wp:positionV relativeFrom="page">
              <wp:posOffset>271780</wp:posOffset>
            </wp:positionV>
            <wp:extent cx="1199515" cy="1144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4" t="-1530" r="-1474" b="-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osted on </w:t>
      </w:r>
      <w:r>
        <w:rPr>
          <w:rStyle w:val="InternetLink"/>
          <w:b/>
          <w:bCs/>
          <w:sz w:val="22"/>
          <w:szCs w:val="22"/>
        </w:rPr>
        <w:t>http://www.montague.net/f/75/Airport-Commission-Meetings</w:t>
      </w:r>
      <w:r>
        <w:rPr>
          <w:b/>
          <w:bCs/>
          <w:sz w:val="22"/>
          <w:szCs w:val="22"/>
        </w:rPr>
        <w:t xml:space="preserve"> on 06/07/2024 at 11:00am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2650" w:footer="432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Town of Montague is an equal opportunity provider and employer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58950</wp:posOffset>
              </wp:positionH>
              <wp:positionV relativeFrom="paragraph">
                <wp:posOffset>-12065</wp:posOffset>
              </wp:positionV>
              <wp:extent cx="4338955" cy="14566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955" cy="145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color w:val="0000FF"/>
                              <w:sz w:val="48"/>
                            </w:rPr>
                          </w:pPr>
                          <w:r>
                            <w:rPr>
                              <w:color w:val="0000FF"/>
                              <w:sz w:val="48"/>
                            </w:rPr>
                            <w:t>Turners Falls Municipal Airport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 xml:space="preserve">Airport Administration Office 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10 Aviation Way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Turners Falls, MA 01376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Agenda for Tuesday, June 11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, 2024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All times approximate — All items tentative — Votes may be tak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72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This meeting is being recorded</w:t>
                          </w:r>
                        </w:p>
                      </w:txbxContent>
                    </wps:txbx>
                    <wps:bodyPr anchor="t" lIns="42545" tIns="42545" rIns="42545" bIns="425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5pt;height:114.7pt;mso-wrap-distance-left:0pt;mso-wrap-distance-right:0pt;mso-wrap-distance-top:0pt;mso-wrap-distance-bottom:0pt;margin-top:-0.95pt;mso-position-vertical-relative:text;margin-left:138.5pt;mso-position-horizontal-relative:text">
              <v:fill opacity="0f"/>
              <v:textbox inset="0.0465277777777778in,0.0465277777777778in,0.0465277777777778in,0.0465277777777778in">
                <w:txbxContent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color w:val="0000FF"/>
                        <w:sz w:val="48"/>
                      </w:rPr>
                    </w:pPr>
                    <w:r>
                      <w:rPr>
                        <w:color w:val="0000FF"/>
                        <w:sz w:val="48"/>
                      </w:rPr>
                      <w:t>Turners Falls Municipal Airport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 xml:space="preserve">Airport Administration Office 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10 Aviation Way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Turners Falls, MA 01376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111111"/>
                        <w:sz w:val="24"/>
                      </w:rPr>
                      <w:t>Agenda for Tuesday, June 11</w:t>
                    </w:r>
                    <w:r>
                      <w:rPr>
                        <w:i/>
                        <w:iCs/>
                        <w:color w:val="111111"/>
                        <w:sz w:val="24"/>
                        <w:vertAlign w:val="superscript"/>
                      </w:rPr>
                      <w:t>th</w:t>
                    </w:r>
                    <w:r>
                      <w:rPr>
                        <w:i/>
                        <w:iCs/>
                        <w:color w:val="111111"/>
                        <w:sz w:val="24"/>
                      </w:rPr>
                      <w:t>, 2024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/>
                      <w:t>All times approximate — All items tentative — Votes may be take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72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This meeting is being recorde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i w:val="false"/>
        <w:b w:val="false"/>
        <w:szCs w:val="22"/>
        <w:iCs w:val="false"/>
        <w:bCs w:val="false"/>
        <w:highlight w:val="whit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highlight w:val="yell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highlight w:val="yell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highlight w:val="whit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4"/>
    </w:rPr>
  </w:style>
  <w:style w:type="character" w:styleId="WW8Num1z2">
    <w:name w:val="WW8Num1z2"/>
    <w:qFormat/>
    <w:rPr>
      <w:b w:val="false"/>
      <w:bCs w:val="false"/>
      <w:i w:val="false"/>
      <w:iCs w:val="false"/>
      <w:sz w:val="22"/>
      <w:szCs w:val="22"/>
      <w:highlight w:val="white"/>
    </w:rPr>
  </w:style>
  <w:style w:type="character" w:styleId="WW8Num1z3">
    <w:name w:val="WW8Num1z3"/>
    <w:qFormat/>
    <w:rPr>
      <w:b/>
      <w:bCs/>
      <w:sz w:val="22"/>
      <w:szCs w:val="22"/>
      <w:highlight w:val="yellow"/>
    </w:rPr>
  </w:style>
  <w:style w:type="character" w:styleId="WW8Num1z5">
    <w:name w:val="WW8Num1z5"/>
    <w:qFormat/>
    <w:rPr>
      <w:sz w:val="22"/>
      <w:szCs w:val="22"/>
      <w:highlight w:val="whit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b/>
      <w:sz w:val="1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rport Ltrhead.dot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1:00Z</dcterms:created>
  <dc:creator>Michael Sweeney</dc:creator>
  <dc:description/>
  <dc:language>en-US</dc:language>
  <cp:lastModifiedBy/>
  <cp:lastPrinted>2023-08-07T21:03:00Z</cp:lastPrinted>
  <dcterms:modified xsi:type="dcterms:W3CDTF">2024-06-06T11:59:45Z</dcterms:modified>
  <cp:revision>113</cp:revision>
  <dc:subject/>
  <dc:title>1</dc:title>
</cp:coreProperties>
</file>