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:31</w:t>
        <w:tab/>
        <w:t>Approve Minutes of  6/11/24 &amp; 8/13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DBE Program Reporting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FCTS Hangar Pavemen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A) Wage &amp; Classification Study Information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Pioneer Hangar Improvements- Door, Siding, Wastewate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Planning for FY26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 xml:space="preserve">B) </w:t>
      </w:r>
    </w:p>
    <w:p>
      <w:pPr>
        <w:pStyle w:val="Header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824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5" t="-1583" r="-1525" b="-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8/07/2024 at 11:0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7685" cy="14554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color w:val="111111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October 8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114.6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i/>
                        <w:i/>
                        <w:iCs/>
                        <w:color w:val="111111"/>
                        <w:sz w:val="24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October 8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paragraph" w:styleId="FrameContents2">
    <w:name w:val="Frame Contents2"/>
    <w:basedOn w:val="Normal"/>
    <w:qFormat/>
    <w:pPr/>
    <w:rPr/>
  </w:style>
  <w:style w:type="paragraph" w:styleId="FrameContents3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10-03T11:03:42Z</dcterms:modified>
  <cp:revision>115</cp:revision>
  <dc:subject/>
  <dc:title>1</dc:title>
</cp:coreProperties>
</file>