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6:31</w:t>
        <w:tab/>
        <w:t>Approve Minutes of 8/13/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 Project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DBE Program Reporting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highlight w:val="white"/>
        </w:rPr>
        <w:t>FCTS Hangar Pavemen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A) Wage &amp; Classification Study Information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Pioneer Hangar Improvements- Door, Siding, Wastewater, HVAC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none"/>
        </w:rPr>
        <w:t>Pioneer Parking Lot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Budget Updates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Planning for FY26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none"/>
        </w:rPr>
        <w:t>B) Budget Message from Town</w:t>
      </w:r>
    </w:p>
    <w:p>
      <w:pPr>
        <w:pStyle w:val="Header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197610" cy="114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0" t="-1609" r="-1550" b="-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11/06/2024 at 11:00a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37050" cy="14547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145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color w:val="111111"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November12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pt;height:114.55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i/>
                        <w:i/>
                        <w:iCs/>
                        <w:color w:val="111111"/>
                        <w:sz w:val="24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November12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1"/>
    <w:basedOn w:val="Normal"/>
    <w:qFormat/>
    <w:pPr/>
    <w:rPr/>
  </w:style>
  <w:style w:type="paragraph" w:styleId="FrameContents2">
    <w:name w:val="Frame Contents2"/>
    <w:basedOn w:val="Normal"/>
    <w:qFormat/>
    <w:pPr/>
    <w:rPr/>
  </w:style>
  <w:style w:type="paragraph" w:styleId="FrameContents3">
    <w:name w:val="Frame Contents3"/>
    <w:basedOn w:val="Normal"/>
    <w:qFormat/>
    <w:pPr/>
    <w:rPr/>
  </w:style>
  <w:style w:type="paragraph" w:styleId="FrameContents4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11-11T13:20:14Z</dcterms:modified>
  <cp:revision>116</cp:revision>
  <dc:subject/>
  <dc:title>1</dc:title>
</cp:coreProperties>
</file>