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40</w:t>
        <w:tab/>
        <w:tab/>
        <w:t>Joint Meeting with Montague Selectboard to present quarterly Airport Update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Update on solar developmen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TM Fuel revolving account limit increase reques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of non-town funded capital requests: FAA or DOT funding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view of FY25 budge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iscussion on FY27 budget &amp; revenue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3800" cy="1139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6" t="-1740" r="-1676" b="-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7/30/2025 at 11:0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3240" cy="14509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24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Montague Town Hall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 Avenue A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color w:val="111111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Monday, August 4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5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pt;height:114.2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Montague Town Hall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 Avenue A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i/>
                        <w:i/>
                        <w:iCs/>
                        <w:color w:val="111111"/>
                        <w:sz w:val="24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Monday, August 4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5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paragraph" w:styleId="FrameContents2">
    <w:name w:val="Frame Contents2"/>
    <w:basedOn w:val="Normal"/>
    <w:qFormat/>
    <w:pPr/>
    <w:rPr/>
  </w:style>
  <w:style w:type="paragraph" w:styleId="FrameContents3">
    <w:name w:val="Frame Contents3"/>
    <w:basedOn w:val="Normal"/>
    <w:qFormat/>
    <w:pPr/>
    <w:rPr/>
  </w:style>
  <w:style w:type="paragraph" w:styleId="FrameContents4">
    <w:name w:val="Frame Contents4"/>
    <w:basedOn w:val="Normal"/>
    <w:qFormat/>
    <w:pPr/>
    <w:rPr/>
  </w:style>
  <w:style w:type="paragraph" w:styleId="FrameContents5">
    <w:name w:val="Frame Contents5"/>
    <w:basedOn w:val="Normal"/>
    <w:qFormat/>
    <w:pPr/>
    <w:rPr/>
  </w:style>
  <w:style w:type="paragraph" w:styleId="FrameContents6">
    <w:name w:val="Frame Contents6"/>
    <w:basedOn w:val="Normal"/>
    <w:qFormat/>
    <w:pPr/>
    <w:rPr/>
  </w:style>
  <w:style w:type="paragraph" w:styleId="FrameContents7">
    <w:name w:val="Frame Contents7"/>
    <w:basedOn w:val="Normal"/>
    <w:qFormat/>
    <w:pPr/>
    <w:rPr/>
  </w:style>
  <w:style w:type="paragraph" w:styleId="FrameContents8">
    <w:name w:val="Frame Contents8"/>
    <w:basedOn w:val="Normal"/>
    <w:qFormat/>
    <w:pPr/>
    <w:rPr/>
  </w:style>
  <w:style w:type="paragraph" w:styleId="FrameContents9">
    <w:name w:val="Frame Contents9"/>
    <w:basedOn w:val="Normal"/>
    <w:qFormat/>
    <w:pPr/>
    <w:rPr/>
  </w:style>
  <w:style w:type="paragraph" w:styleId="FrameContents10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5-07-31T03:03:09Z</dcterms:modified>
  <cp:revision>124</cp:revision>
  <dc:subject/>
  <dc:title>1</dc:title>
</cp:coreProperties>
</file>