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CELL PHONE STIPEND </w:t>
      </w:r>
    </w:p>
    <w:p>
      <w:pPr>
        <w:pStyle w:val="Heading1"/>
        <w:rPr>
          <w:sz w:val="28"/>
        </w:rPr>
      </w:pPr>
      <w:r>
        <w:rPr>
          <w:sz w:val="28"/>
        </w:rPr>
        <w:t xml:space="preserve">AUTHORIZATION REQUES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Dat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ease estimate work time percentage spent “out of office” weekly/monthl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</w:rPr>
              <w:t>%</w:t>
            </w:r>
            <w:r>
              <w:rPr/>
              <w:t xml:space="preserve">  (weekl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</w:rPr>
              <w:t>%</w:t>
            </w:r>
            <w:r>
              <w:rPr/>
              <w:t xml:space="preserve">  (monthl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ize those situations which are critical to your being reached while out of the office.  It will be expected that cell phones are </w:t>
            </w:r>
            <w:r>
              <w:rPr>
                <w:u w:val="single"/>
              </w:rPr>
              <w:t>on</w:t>
            </w:r>
            <w:r>
              <w:rPr/>
              <w:t xml:space="preserve"> while away from your off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currently use a cell phone for work purposes?               YES _______    NO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f yes, estimate how many minutes per month?</w:t>
            </w:r>
            <w:r>
              <w:rPr/>
              <w:t xml:space="preserve">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erved for use by Board of Selectmen: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15570</wp:posOffset>
                      </wp:positionV>
                      <wp:extent cx="23749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9.1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pproved by Selectmen:                                   Effective Date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9525</wp:posOffset>
                      </wp:positionV>
                      <wp:extent cx="23749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5pt;margin-top:0.75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isapproved by Selectmen:                               Voted: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2:00Z</dcterms:created>
  <dc:creator>wendy</dc:creator>
  <dc:description/>
  <cp:keywords/>
  <dc:language>en-US</dc:language>
  <cp:lastModifiedBy>CarolynO-Montague Town Accountant</cp:lastModifiedBy>
  <cp:lastPrinted>2005-08-16T09:40:00Z</cp:lastPrinted>
  <dcterms:modified xsi:type="dcterms:W3CDTF">2022-02-16T17:32:00Z</dcterms:modified>
  <cp:revision>2</cp:revision>
  <dc:subject/>
  <dc:title>REQUEST FOR</dc:title>
</cp:coreProperties>
</file>