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ontague Nomination Papers are Now Availab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ination papers for the Annual Town Election, Tuesday, May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re now available at the Town Clerk’s Office until Monday, March 28</w:t>
      </w:r>
      <w:r>
        <w:rPr>
          <w:sz w:val="28"/>
          <w:vertAlign w:val="superscript"/>
        </w:rPr>
        <w:t>th</w:t>
      </w:r>
      <w:r>
        <w:rPr>
          <w:sz w:val="28"/>
        </w:rPr>
        <w:t>. They must be returned no later than 5:00 pm on Wednesday, March 30</w:t>
      </w:r>
      <w:r>
        <w:rPr>
          <w:sz w:val="28"/>
          <w:vertAlign w:val="superscript"/>
        </w:rPr>
        <w:t>t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eats are as follow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lectman currently held by Christopher Boutwell, Assessor currently held by Ann Fisk, Town Clerk currently held by Debra Bourbeau, Treasurer/Tax Collector currently held by Eileen Seymour, Board of Health currently held by Albert Cummings, Parks &amp; Recreation currently held by Albert Cummings, and Tree Warden currently held by Mark Stevens. All the above seats are up for re-election, each for a 3-year ter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brary Trustees have three seats available, each for a 3-year term; currently held by Nancy Crowell, Karen Latka, and Margot Malachow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ldier’s Memorial Trustees has a Veteran’s seat for a 3-year term; currently held by John Murph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own Meeting Members are needed to represent each of the six precincts in town.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There are seven seats available in each precinct, all for three-year terms.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Precinct Three has two open seats, both for two-year terms along with three open seats, each for a 1-year term.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recinct Five has four open seats, all for two-year terms along with one open seat for a 1-year ter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Annual Town Election will be Tuesday, May 17, 2022. The deadline to register to vote is, Wednesday, April 2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mination papers regarding school committee seats are provided by the Gill-Montague Superintendent of Schools at 35 Crocker Avenue, 863-93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Town Clerks office is open Monday, Tuesday, and Thursday 8:30 a.m. to 5:30 p.m. and Wednesday 8:30 a.m. to 6:30 p.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more information, please call the office at 863-3200, ext 203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46:00Z</dcterms:created>
  <dc:creator>john</dc:creator>
  <dc:description/>
  <cp:keywords/>
  <dc:language>en-US</dc:language>
  <cp:lastModifiedBy>DebB-Montague Town Clerk</cp:lastModifiedBy>
  <cp:lastPrinted>2022-01-20T17:04:00Z</cp:lastPrinted>
  <dcterms:modified xsi:type="dcterms:W3CDTF">2022-01-20T22:14:00Z</dcterms:modified>
  <cp:revision>9</cp:revision>
  <dc:subject/>
  <dc:title>Nomination papers for May election are due by Monday, April 2</dc:title>
</cp:coreProperties>
</file>