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ST FOR TRANSFER FROM THE RESERVE FU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 is hereby made for the following transfer from the Reserve Fund in accordance with Chapter 40, Section 6 of the Massachusetts General Law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</w:t>
        <w:tab/>
        <w:t>Amount requested:</w:t>
        <w:tab/>
        <w:tab/>
        <w:tab/>
        <w:tab/>
        <w:tab/>
        <w:t>$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To be transferred to account number</w:t>
        <w:tab/>
        <w:t xml:space="preserve">            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ccount Title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3.</w:t>
        <w:tab/>
        <w:t>Present balance in said line-item appropriation:</w:t>
        <w:tab/>
        <w:tab/>
        <w:t>$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</w:t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he amount requested will be used for (give specific purpose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his expenditure is extraordinary and/or unforeseen for the following reason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_________</w:t>
        <w:tab/>
        <w:tab/>
        <w:tab/>
        <w:tab/>
        <w:t>Date: 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r/Department He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OF OVERSIGHT BO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Meeting: ______________</w:t>
        <w:tab/>
        <w:tab/>
        <w:t>Number present &amp; voting: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nsfer recommended in the amount of $ ____________</w:t>
        <w:tab/>
        <w:t>Transfer disapproved: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Chairperson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OF FINANCE COMMITT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Meeting: ______________</w:t>
        <w:tab/>
        <w:tab/>
        <w:t>Number present &amp; voting: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nsfer voted in the amount of $ ________________</w:t>
        <w:tab/>
        <w:t>Transfer disapproved: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Chairperson, Finance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0:00Z</dcterms:created>
  <dc:creator>Montague-User</dc:creator>
  <dc:description/>
  <cp:keywords/>
  <dc:language>en-US</dc:language>
  <cp:lastModifiedBy>CarolynO-Montague Town Accountant</cp:lastModifiedBy>
  <cp:lastPrinted>2020-07-07T10:58:00Z</cp:lastPrinted>
  <dcterms:modified xsi:type="dcterms:W3CDTF">2022-02-16T18:52:00Z</dcterms:modified>
  <cp:revision>3</cp:revision>
  <dc:subject/>
  <dc:title>REQUEST FOR TRANSFER FROM THE RESERVE FUND</dc:title>
</cp:coreProperties>
</file>