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FOR TRANSFER FROM THE RESERVE F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is hereby made for the following transfer from the Reserve Fund in accordance with Chapter 40, Section 6 of the Massachusetts General Law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</w:t>
        <w:tab/>
        <w:t>Amount requested:</w:t>
        <w:tab/>
        <w:tab/>
        <w:tab/>
        <w:tab/>
        <w:tab/>
        <w:t>$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  <w:highlight w:val="yellow"/>
          <w:u w:val="single"/>
        </w:rPr>
        <w:t>$????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o be transferred to account number</w:t>
        <w:tab/>
        <w:t xml:space="preserve">            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001-5-946-5740-000</w:t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count Title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   Property &amp; Liability In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</w:t>
        <w:tab/>
        <w:t>Present balance in said line item appropriation:</w:t>
        <w:tab/>
        <w:tab/>
        <w:t>$</w:t>
      </w:r>
      <w:r>
        <w:rPr>
          <w:rFonts w:cs="Arial" w:ascii="Arial" w:hAnsi="Arial"/>
          <w:sz w:val="22"/>
          <w:szCs w:val="22"/>
          <w:u w:val="single"/>
        </w:rPr>
        <w:tab/>
        <w:t xml:space="preserve">  ($5,304.72)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e amount requested will be used for (give specific purpose)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An insurance bill was received for </w:t>
      </w:r>
      <w:r>
        <w:rPr>
          <w:rFonts w:eastAsia="Calibri" w:cs="Arial" w:ascii="Arial" w:hAnsi="Arial"/>
          <w:sz w:val="22"/>
          <w:szCs w:val="22"/>
          <w:highlight w:val="yellow"/>
        </w:rPr>
        <w:t>8 &amp; 20 Canal Street General Liability and Excess Liability Renewal in the amount of $2,722.72 for coverage through 6/30/20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his expenditure is extraordinary and/or unforeseen for the following reasons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Bill was not rec’d by SB until 6/26, and it came in higher than anticip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___________</w:t>
        <w:tab/>
        <w:tab/>
        <w:tab/>
        <w:tab/>
        <w:t>Date: __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/Department H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OF OVERSIGHT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Meeting: ______________</w:t>
        <w:tab/>
        <w:tab/>
        <w:t>Number present &amp; voting: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nsfer recommended in the amount of $ ____________</w:t>
        <w:tab/>
        <w:t>Transfer disapproved: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hairperson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OF FINANCE COMMITTE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Meeting: ______________</w:t>
        <w:tab/>
        <w:tab/>
        <w:t>Number present &amp; voting: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nsfer voted in the amount of $ ________________</w:t>
        <w:tab/>
        <w:t>Transfer disapproved: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hairperson, Finance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50:00Z</dcterms:created>
  <dc:creator>Montague-User</dc:creator>
  <dc:description/>
  <cp:keywords/>
  <dc:language>en-US</dc:language>
  <cp:lastModifiedBy>CarolynO-Montague Town Accountant</cp:lastModifiedBy>
  <cp:lastPrinted>2020-07-07T10:58:00Z</cp:lastPrinted>
  <dcterms:modified xsi:type="dcterms:W3CDTF">2022-02-16T18:50:00Z</dcterms:modified>
  <cp:revision>2</cp:revision>
  <dc:subject/>
  <dc:title>REQUEST FOR TRANSFER FROM THE RESERVE FUND</dc:title>
</cp:coreProperties>
</file>